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5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монтаж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Зарипова Мазита Раисовича</w:t>
      </w:r>
      <w:r>
        <w:rPr/>
        <w:t>, *** года рождения, место рождения ***, гражданина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рипов Мазит Раис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9.02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Зарипов Мазит Раис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900884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рипова Мазита Раис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рипова Мазита Раис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622515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